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TOWNSHIP OF GREEN</w:t>
      </w:r>
    </w:p>
    <w:p>
      <w:pPr>
        <w:pStyle w:val="Normal"/>
        <w:jc w:val="center"/>
        <w:rPr/>
      </w:pPr>
      <w:r>
        <w:rPr>
          <w:b/>
        </w:rPr>
        <w:t>ENVIRONMENTAL ADVISORY COMMITTEE AG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GULAR MEETIN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uesday, May 6, 202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PUBLIC NOTICE: </w:t>
      </w:r>
      <w:r>
        <w:rPr/>
        <w:t>Adequate notice of this public meeting has been made in accordance with 1975 Open Public Meetings Act in as much as a notice has been published in the New Jersey Herald, transmitted to the Star Ledger and posted at the Municipal Building, 150 Kennedy Road, Tranquility, N.J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OLL CALL:</w:t>
      </w:r>
      <w:r>
        <w:rPr/>
        <w:t xml:space="preserve"> Cynthia Moyano, Matthew Fox, Ellen Lessin, Fausto Moyano, Christopher Sullivan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MINUTES: </w:t>
      </w:r>
      <w:r>
        <w:rPr/>
        <w:t>Approval of April 1, 2025, minut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COMMUNICATIONS AND ANNOUNCEMENTS: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Suspected Hazardous Substance Discharge Notification from the State of NJ, Department of Environmental Protection provided for informational purposes only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Sussex County Agriculture Development Board minutes from their March 17, 2025 meeting provided for informational purposes only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 xml:space="preserve">COMMITTEE REPORTS:  </w:t>
      </w:r>
      <w:r>
        <w:rPr/>
        <w:t>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LAND USE BOARD BUSINESS:  </w:t>
      </w:r>
      <w:r>
        <w:rPr/>
        <w:t>No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UNFINISHED BUSINESS: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W BUSINESS:</w:t>
      </w:r>
    </w:p>
    <w:p>
      <w:pPr>
        <w:pStyle w:val="Normal"/>
        <w:numPr>
          <w:ilvl w:val="0"/>
          <w:numId w:val="3"/>
        </w:numPr>
        <w:rPr/>
      </w:pPr>
      <w:r>
        <w:rPr/>
        <w:t>Present and review ideas for the Committee’s presentation at Green Township Day on June 7, 2025</w:t>
      </w:r>
    </w:p>
    <w:p>
      <w:pPr>
        <w:pStyle w:val="Normal"/>
        <w:numPr>
          <w:ilvl w:val="0"/>
          <w:numId w:val="3"/>
        </w:numPr>
        <w:rPr/>
      </w:pPr>
      <w:r>
        <w:rPr/>
        <w:t>Discuss action plan for potential pollinator garden contest presentation to Township Committee</w:t>
      </w:r>
    </w:p>
    <w:p>
      <w:pPr>
        <w:pStyle w:val="Normal"/>
        <w:numPr>
          <w:ilvl w:val="0"/>
          <w:numId w:val="3"/>
        </w:numPr>
        <w:rPr/>
      </w:pPr>
      <w:r>
        <w:rPr/>
        <w:t>Discuss Committee Members assisting with Clean Communities Day on Saturday, May 17, 2025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>
          <w:b/>
        </w:rPr>
        <w:t>PUBLIC COMMENTS AND/OR QUESTIONS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EXECUTIVE BUSINESS:  </w:t>
      </w:r>
      <w:r>
        <w:rPr/>
        <w:t>If requested by the Committe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xt meeting:  Tuesday, June 3, 2025, 5:30pm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0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7:28:00Z</dcterms:created>
  <dc:creator>christine</dc:creator>
  <dc:description/>
  <cp:keywords/>
  <dc:language>en-US</dc:language>
  <cp:lastModifiedBy>Receptionist</cp:lastModifiedBy>
  <cp:lastPrinted>2025-05-06T10:29:00Z</cp:lastPrinted>
  <dcterms:modified xsi:type="dcterms:W3CDTF">2025-05-06T14:45:00Z</dcterms:modified>
  <cp:revision>5</cp:revision>
  <dc:subject/>
  <dc:title>ENVIRONMENTAL ADVISORY COMMITTE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4790600.00000000</vt:lpwstr>
  </property>
</Properties>
</file>